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467360</wp:posOffset>
            </wp:positionV>
            <wp:extent cx="7776210" cy="1149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27305</wp:posOffset>
                </wp:positionV>
                <wp:extent cx="3503295" cy="552450"/>
                <wp:effectExtent l="635" t="0" r="0" b="0"/>
                <wp:wrapNone/>
                <wp:docPr id="2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552600"/>
                          <a:chOff x="0" y="0"/>
                          <a:chExt cx="35031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8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576800" cy="501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" y="45000"/>
                            <a:ext cx="16693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haroni;Tahoma" w:hAnsi="Aharoni;Tahoma" w:eastAsia="Times New Roman" w:cs="Aharoni;Tahoma"/>
                                  <w:color w:val="FFFFFF"/>
                                  <w:lang w:val="it-IT" w:bidi="ar-SA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5" style="position:absolute;margin-left:279.6pt;margin-top:2.15pt;width:275.85pt;height:43.5pt" coordorigin="5592,43" coordsize="5517,870">
                <v:roundrect id="shape_0" ID="Rettangolo arrotondato 3" fillcolor="red" stroked="f" o:allowincell="f" style="position:absolute;left:5592;top:43;width:3405;height:791;mso-wrap-style:none;v-text-anchor:middle">
                  <v:fill o:detectmouseclick="t" type="solid" color2="aqua"/>
                  <v:stroke color="#3465a4" joinstyle="round" endcap="flat"/>
                  <w10:wrap type="none"/>
                </v:roundrect>
                <v:rect id="shape_0" ID="Rettangolo 4" fillcolor="red" stroked="f" o:allowincell="f" style="position:absolute;left:8626;top:43;width:2482;height:78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5;top:114;width:2628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haroni;Tahoma" w:hAnsi="Aharoni;Tahoma" w:eastAsia="Times New Roman" w:cs="Aharoni;Tahoma"/>
                            <w:color w:val="FFFFFF"/>
                            <w:lang w:val="it-IT" w:bidi="ar-SA"/>
                          </w:rPr>
                          <w:t>NE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245110</wp:posOffset>
            </wp:positionV>
            <wp:extent cx="1724025" cy="379730"/>
            <wp:effectExtent l="0" t="0" r="0" b="0"/>
            <wp:wrapTight wrapText="bothSides">
              <wp:wrapPolygon edited="0">
                <wp:start x="-127" y="0"/>
                <wp:lineTo x="-127" y="21047"/>
                <wp:lineTo x="21592" y="21047"/>
                <wp:lineTo x="21592" y="0"/>
                <wp:lineTo x="-127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>ANALISI DEL RISCHIO D’INCENDIO E INDIVIDUAZIONE DELLE MISURE DI SICUREZZA EQUIVALENTI E DI COMPENSAZIONE DEL RISCH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cedura di analisi del rischio d’incendio prevede la conoscenza delle definizioni di prevenzione incendi riportate nelle normative vig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È infatti necessario tener conto del “vocabolario” della prevenzione incendi, ad esempio con riferimento 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M. 30 novembre 198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e s.m.i.) che contiene “termini, definizioni, definizioni generali e simboli grafici di prevenzione incendi”, coordinato con le modifiche e le integrazioni introdotte d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creto Ministeriale 9 marzo 200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e anche dal Nuovo Codice di Prevenzione Incendi pubblicato con 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M 03.08.201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a di eseguire l’analisi del rischio d’incendio, si definiscono g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biettivi della sicurezza antincend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s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nimizzare occasioni di incendio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arantire stabilità strutture portanti per il tempo necessario ad assicurare il soccorso degli occupa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arantire limitata propagazione di fuoco e fumo all’interno delle opere e alle opere vici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arantire allontanamento occupanti ovvero assicurare che gli stessi siano soccorsi in altro m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icurare che le squadre di soccorso possano operare in condizioni di sicurezz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ccessivamente si passa a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ame dei “pericoli” di incend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resenti all’interno dell’attività lavorativa considera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riticità delle sostan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aratteristiche chimico – fisiche, instabilità, reattività, ..). Ad esempio riguardo a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stanze allo stato liquido o gasso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analisi delle possibili sorgenti di emissione di sostanze pericolose (e valutazione qualitativa della probabilità di rilasci ipotizzabili); stima delle portate di emissione e tempi di intervento per intercettazione; stima della estensione delle zone pericolose (eventuale presenza sistemi contenimento secondari, sistemi di allontanamento rilasci, sistemi per facilitare vaporizzazione, …); valutazione delle condizioni di ventilazione …”. E riguardo a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bustibili soli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individuazione delle aree di accumulo; separazione delle aree di accumulo; quantitativi (massimi) presenti; grado di suddivisione e di confinamento; estensione delle zone pericolose (al cui interno devono essere adottate appropriate misure di controllo delle sorgenti di ignizione e di estinzione - protezione antincendi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dizioni opera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quantità, pressione, portata, temperatura, grado di suddivisione, presenza di comburenti e/o sostanze incompatibili, …)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ntità e vulnerabilità dei soggetti e dei beni espo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danni attes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ssibili effetti propagativi dell’ev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effetti domin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ccessivamente vengono le fasi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elta degli obiettivi di sicurez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pensazione del rischio incend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Riguardo a queste due fasi si devono valutare i dettagli relativi agli obiettivi e alle possibili misure costruttive, impiantistiche e gest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icolare bisogna far riferimento ai seguenti elementi presenti sul luogo di lavoro per compensare il rischio d’incendi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stenza al fuoc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artiment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mero e posizionamento degli estintori portatil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azione al fuoc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stanze di sicurezz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acuazione dai luoghi di lav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640" cy="292989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guardo, ad esempio a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riteri di dimensionamento delle vie eso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è importante sottolineare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luogo di lavoro deve disporre di vie di uscita alternative (ad eccezione di quelli di piccole dimensioni o dei locali a rischio di incendio medio o bass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ascuna via di uscita deve essere indipendente dalle altre e distribuita in modo che le persone possano allontanarsi ordinatam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ve è prevista più di una via di uscita, la lunghezza del percorso per raggiungere la più vicina uscita di piano non dovrebbe essere superiore a: 15/30 metri (tempo max. di evacuazione 1 minuto) per aree a rischio di incendio elevato – rapidità sviluppo elevata; 30/45 metri (tempo max. di evacuazione 3 minuti) per aree a rischio di incendio medio – rapidità sviluppo media; 45/60 metri (tempo max. di evacuazione 5 minuti) per aree a rischio di incendio basso – rapidità sviluppo bassa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vie di uscita devono sempre condurre ad un luogo sicu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ercorsi di uscita in un'unica direzione devono essere evitati per quanto possibile”. Qualora non possano essere evitati, il documento indica i limiti relativi alla distanza da percorrere fino ad una uscita di piano o fino al punto dove inizia la disponibilità di due o più vie di usci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vie di uscita devono avere larghezza sufficiente in relazione al numero degli occupanti; la larghezza va misurata nel punto più stretto del percor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vono essere disponibili un numero sufficiente di uscite di adeguata larghezza da ogni locale e piano dell'edifi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cale devono normalmente essere protette dagli effetti di un incendio tramite strutture e porte resistenti al fuoco; le porte devono essere dotate di dispositivo di autochiusura, ad eccezione dei piccoli luoghi di lavoro a rischio di incendio medio o basso, quando la distanza da un qualsiasi punto del luogo di lavoro fino all'uscita su luogo sicuro non superi rispettivamente, come ordine di grandezza, i valori di 45 e 60 metri (30 e 45 metri nel caso di una sola uscita); - le vie di uscita e le uscite di piano devono essere sempre disponibili per l'uso e tenute libere da ostruzioni in ogni mo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porta sul percorso di uscita deve poter essere aperta facilmente ed immediatamen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comunque nella scelta de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ssima lunghezza dei percorsi di eso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bisogna “attestarsi, a parità di rischio, verso i livelli più bassi nei casi in cui il luogo di lavoro s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equentato da pubblico (scarsa familiarità con ambienti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to prevalentemente da persone che necessitano di assistenza in caso di emergenza (soggetti vulnerabili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to quale area di riposo (tempi reazione più alti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to quale area dove sono depositati e/o manipolati materiali infiammabili (rapidità sviluppo incendio, tempi fermata di emergenza)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M 10.03.199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rappresenta il testo normativo di riferimento per valutare il rischio in un’attività lavorativa, fornisce indicazioni anche sul numero delle uscite di piano, sulla larghezza delle uscite e sull’illuminazione di sicur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nclude infine che bisogna verificare la conformità delle opere alle norme cogenti, controllare l’ adeguatezza delle misure adottate e le misure di sicurezza equivalenti in riferimento a scelte di strategia antincendio “alternativ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eWeb"/>
        <w:spacing w:before="0" w:after="0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>Ing Federico Carannante</w:t>
      </w:r>
    </w:p>
    <w:p>
      <w:pPr>
        <w:pStyle w:val="NormaleWeb"/>
        <w:spacing w:before="0" w:after="0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altName w:val="Tahoma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0:00Z</dcterms:created>
  <dc:creator>CRNFRC77S19G964B</dc:creator>
  <dc:description/>
  <cp:keywords/>
  <dc:language>en-US</dc:language>
  <cp:lastModifiedBy>Alessandro Vergallo</cp:lastModifiedBy>
  <dcterms:modified xsi:type="dcterms:W3CDTF">2017-11-28T09:10:00Z</dcterms:modified>
  <cp:revision>7</cp:revision>
  <dc:subject/>
  <dc:title/>
</cp:coreProperties>
</file>